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ได้อะไรจากปริญญาสูง</w:t>
      </w:r>
      <w:r>
        <w:rPr>
          <w:b/>
          <w:sz w:val="72"/>
        </w:rPr>
        <w:t>?</w:t>
      </w:r>
    </w:p>
    <w:p>
      <w:pPr>
        <w:pStyle w:val="Heading1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>ในยุคปัจจุบันหากสนใจมองไปยังสิ่งซึ่งมีการเปลี่ยนแปลงอยู่ในวิถีชีวิตชนรุ่นหลังที่เข้าใจว่า การจัดการศึกษาโดยมีโรงเรียนและมหาวิทยาลัยเป็นรูปแบบ สามารถกำหนดให้ชีวิตแต่ละคนเจริญก้าวหน้าต่อไปสู่อนาคตได้ไกล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ทั้งเด็กและผู้ใหญ่ ต่างก็มีแนวคิดร่วมกันที่จะได้เห็นลูกหลานเดินเข้าไปสู่ช่องทางดังกล่าวอย่างเอาเป็นเอาต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พสะท้อนดังกล่าว สำหรับผู้รู้ความจริงได้อย่างลึกซึ้ง ย่อมรู้สึกเวทนาสงสารเป็นอย่างยิ่ง ทั้งนี้และทั้งนั้นโดยที่เข้าใจแล้วว่า ทุกสิ่งซึ่งอยู่ในโรงเรียนรวมถึงมหาวิทยาลับ  ล้วนเป็นเพียงภาพซึ่งคนเป็นผู้สมมุติขึ้นเท่านั้น หากรู้เท่าทัน ย่อมพบว่า การเรียนรู้ที่แท้จริงควรหมายถึงการเรียนรู้จากความหลากหลายของทุกชีวิต รวมถึงสรรพสิ่งต่างๆ ซึ่งมีรากฐานเกิดจากพื้นดินร่วมกับตน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สิ่งทุกอย่าง มีทิศทางการเปลี่ยนแปลงหมุนวนเป็นวัฏจักร ดังนั้น หากหวนกลับไปค้นหาความจริงจากสิ่งซึ่งอยู่ในอดีตของชีวิตแต่ละคน ซึ่งอยู่พบพื้นฐานสังคมเดียวกัน ย่อมรู้ความจริงได้ว่าในช่วงเริ่มแรกของสังคมมนุษย์มีการนำทุกสิ่งทุกอย่างมาใช้ประโยชน์เพิ่มมากยิ่งขึ้น จึงทำให้สิ่งทั้งหลายดังกล่าว หมดไปรวดเร็วยิ่งกว่าการเกิดขึ้นมาแทนท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วลาผ่านพ้นมาแล้วช่วงหนึ่ง จึงทำให้รู้สึกว่า ภาวะสูญเสียซึ่งเกิดขึ้นจากการนำใช้ประโยชน์ ทำให้สิ่งที่เกิดขึ้นใหม่เป็นไปได้ย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จึงทำให้เกิดภาวะสับสน จนกระทั่งมีผลมุ่งมองไปยังด้านปลายหรือด้านที่เป็นเพียงเปลือกนอก โดยเข้าใจว่าสิ่งนั้นคือเหตุแห่งปัญห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จึงพบเห็นได้ทั่วไปว่ามีการคิดแก้ปัญหาที่ปลายเหตุเกิดขึ้นอย่างกว้างขวาง ยิ่งเป็นผู้ซึ่งผ่านระบบการจัดการศึกษามาแล้วในระดับสูง นอกจากนั้น หากมีโอกาสขึ้นไปครองอำนาจสูงขึ้น ย่อมสะท้อนให้เห็นความจริงดังกล่าว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บ่งชี้ถึงการรู้คุณค่าของชีวิตตัวเองอยู่ที่การมีสติ ช่วยให้หยั่งรู้ความจริงจากใจ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ุคคลใด ลืมนึกถึงคุณค่าของสิ่งซึ่งอยู่ในรากฐานจิตใจตนเอง หรืออีกนัยหนึ่งอาจกล่าวว่า</w:t>
      </w:r>
      <w:r>
        <w:rPr>
          <w:b/>
          <w:b/>
          <w:sz w:val="40"/>
          <w:sz w:val="40"/>
        </w:rPr>
        <w:t xml:space="preserve">เป็นคนลืมตัว </w:t>
      </w:r>
      <w:r>
        <w:rPr>
          <w:sz w:val="40"/>
          <w:sz w:val="40"/>
        </w:rPr>
        <w:t>ย่อมนำปฏิบัติจากความคิดที่ขาดการรู้เหตุ ย่อมทำให้ขาดการรู้ผลซึ่งตนพึงได้รับ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ซึ่งตกอยู่ในสภาพลืมความจริงจากใจตนเอง ย่อมเป็นคนลืมง่าย จึงคิดทำสิ่งต่างๆ อย่างขาดเหตุ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 จากรากฐานอันเป็นธรรมชาติดังกล่าว ไม่ว่าจะมองไปยังสิ่งใดก็ตาม ย่อมนำสิ่งอื่นเข้าไปผูกติดเอาไว้ด้วย ดังจะพบความจริงได้ว่า มีการนำเอาปริญญาระดับสูงไปผูกติดกับการศึกษาระดับสูง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ท้จริงแล้ว ปริญญาสูงก็ตาม การศึกษาสูงก็ตาม ต่างก็อยู่บนพื้นฐานของเหตุและผลจากตัวเอง ซึ่งน่าจะรู้ได้จากอิสรภาพที่อยู่ในรากฐานจิตใจ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จึงสมควรแล้วที่มีผู้กล่าวว่า ยึดติดอยู่กับปริญญาและเสื้อครุย ซึ่งผู้ที่ยึดติด เมื่อขึ้นไปสู่ระดับสูงย่อมมีผลทำให้ลืมตัว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ผู้ที่รักษาความเป็นตัวของตัวเองเอาไว้ได้อย่างมั่นคง แม้ตนจะต้องยืนอยู่ท่ามกลางดงของผู้มีปริญญาสูงๆ ในขณะที่ระดับปริญญาของตัวเองไม่สูงเท่ากับคนเหล่านั้น แต่ก็สามารถยืนอยู่ได้อย่างสง่างามหรืออีกนัยหนึ่งคือ การมีความภูมิใจในตนเอง ซึ่งแท้จริงแล้วอยู่เหนือสิ่งอื่นใด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แห่งการพึ่งตนเองน่าจะได้แก่ การสำนึกได้ถึงความจริงของชีวิตซึ่งตนเกิดมาจากพื้นดิน โดยที่ไม่มีเครื่องประดับต่างๆ แม้แต่ปัจจัยสี่ติดมาด้วยเลย คงมาในสภาพที่เปล่าเปลือยซึ่งควรมีอิสรภาพอยู่ในรากฐานจิตใจ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มีความจริงอยู่ในรากฐานจิตใจตนเอง ย่อมมองเห็นโอกาสที่จะค้นพบความจริงจากใจตนเองร่วมด้วย อันนับได้ว่าจุดเริ่มต้นของชีวิตมีความสวยสดงดงามเป็นพื้นฐาน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คิดพัฒนาตนเองจึงควรเป็นไปตามธรรมชาติแห่งตนมากกว่าการนำเอาความโลภโมโทสันเข้าไปใช้เป็นเครื่องมื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ภายในวิถีการดำเนินชีวิตของแต่ละคน เพียงมุ่งมั่นรักษาสิ่งซึ่งมีอยู่แล้วในรากฐานจิตใจตัวเองให้มั่นคงอยู่ได้ การทำงานทุกสิ่งทุกอย่างย่อมมีผลเพิ่มพูนสิ่งที่ได้รับจากภายนอกให้นำมาสู่วิถีทางสร้างสรรค์ได้เองอย่างเป็นธรรมชาติ แทนที่จะเอาความอยากเข้าแฝงไว้ แม้อยากให้สังคมดีขึ้น ก็คือความอยากซึ่งส่งผลทำลายตัวเองเพราะความไม่รู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หตุที่ฉันสนใจยกความสำคัญให้กับชนรุ่นหลังมาตลอดชีวิต ดังนั้น หลังจากพบความจริงว่า มีชนรุ่นหลังที่แสดงออกอย่างสอดคล้องกันกับความจริงซึ่งอยู่ในใจตนเอง ย่อมทำให้ตนรู้สึกมีความสุข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ฉันมีโอกาสพบเห็นชนรุ่นหลังจำนวนมากที่เบียดเสียดเยียดยัดแย่งชิงกันเข้ามหาวิทยาลัย ยิ่งไปกว่านั้นหลังจากผ่านพ้นขั้นตอนหนึ่งแล้วเข้าเรียน ทำให้เห็นหวนกลับมามองเห็นความสำคัญที่แท้จริงแล้วคือพื้นฐานชีวิตตนเอง กลับยังคิดตะเกียกตะกายก้าวขึ้นไปสู่ที่สูงต่อไป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ด้านหนึ่งจะรู้สึกสมหวัง เป็นธรรมชาติของแต่ละคนที่ไม่เหมือนกัน แต่อีกด้านหนึ่งทำให้รู้สึกผิดหว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ความสมหวังหรือความผิดหวัง แท้จริงแล้วก็หาใช่ของจริงไม่ หากของจริงคือสิ่งที่อยู่ในใจตนเอง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ใครก็ตามที่คิดได้ และนำปฏิบัติได้ ย่อมมีผลสนองความสุขให้แก่ฉันรวมถึงผู้หวังดีต่อสังคมทุกคนร่วมด้วย</w:t>
      </w:r>
    </w:p>
    <w:p>
      <w:pPr>
        <w:pStyle w:val="TextBody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42:00Z</dcterms:created>
  <dc:creator> </dc:creator>
  <dc:description/>
  <dc:language>en-US</dc:language>
  <cp:lastModifiedBy> </cp:lastModifiedBy>
  <cp:lastPrinted>2002-07-03T18:58:00Z</cp:lastPrinted>
  <dcterms:modified xsi:type="dcterms:W3CDTF">2002-07-03T12:48:00Z</dcterms:modified>
  <cp:revision>4</cp:revision>
  <dc:subject/>
  <dc:title>ได้อะไรจากปริญญาสูง</dc:title>
</cp:coreProperties>
</file>